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 xml:space="preserve">İL GENEL MECLİSİNİN 2023 MART AYI </w:t>
      </w:r>
    </w:p>
    <w:p>
      <w:pPr>
        <w:pStyle w:val="Normal"/>
        <w:jc w:val="center"/>
        <w:rPr>
          <w:rFonts w:ascii="Arial" w:hAnsi="Arial" w:cs="Arial"/>
          <w:lang w:val="en-US"/>
        </w:rPr>
      </w:pPr>
      <w:r>
        <w:rPr>
          <w:rFonts w:cs="Arial" w:ascii="Arial" w:hAnsi="Arial"/>
          <w:lang w:val="en-US"/>
        </w:rPr>
        <w:t>TOPLANTILARINDA ALINAN KARAR ÖZETLERİ</w:t>
      </w:r>
    </w:p>
    <w:p>
      <w:pPr>
        <w:pStyle w:val="Normal"/>
        <w:overflowPunct w:val="true"/>
        <w:autoSpaceDE w:val="true"/>
        <w:ind w:left="708" w:hanging="0"/>
        <w:jc w:val="both"/>
        <w:textAlignment w:val="auto"/>
        <w:rPr>
          <w:rFonts w:ascii="Arial" w:hAnsi="Arial" w:cs="Arial"/>
          <w:szCs w:val="24"/>
          <w:lang w:val="en-US"/>
        </w:rPr>
      </w:pPr>
      <w:r>
        <w:rPr>
          <w:rFonts w:cs="Arial" w:ascii="Arial" w:hAnsi="Arial"/>
          <w:szCs w:val="24"/>
          <w:lang w:val="en-US"/>
        </w:rPr>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2022 yılı içerisinde emeklilik sebebiyle görevinden ayrılan ekli cetvellerde belirtilen personellerin kadrolarının “İl Özel İdareleri Norm Kadro İlke ve Standartlarına Dair Yönetmeliğin” geçici 2.maddesi gereğince iptal edilmesi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imiz Merkez Yağlıdere Köyü Merkez, Yamaç, Aşağıdışbudak ve Düzce Mahalleleri ile  Şiran İlçesi Selimiye Köyü içme ve kullanma suyu ihtiyaçlarını karşılamak üzere içme ve kullanma suyu memba tahsisi yapılması ile ilgili gerekli incelemeler yapılmak üzere konunun İmar ve Bayındırlık Komisyonu, Çevre ve Sağlık Komisyonu ile Tarım Hizmetleri Komisyonuna havalesi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 Özel İdaresine ait 2022 yılı Faaliyet Raporunun kabulü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imiz Merkez İlçede bulunan bazı  köylerin yerleşik alanlarının yapılaşma  yoğunluğu ve mülkiyet problemlerinden kaynaklanan konut ihtiyaçlarının karşılanması için köylerde bulunan tarihi ve kültürel varlıklarında dikkate alınarak, yerleşik alanların genişletilmesi amacıyla, günümüz şartlarına uygun altyapı çalışmalarının yapılarak köy tüzel kişilikleri vasıtasıyla geleceğe dönük güvenlikli, bütün sosyal donatıları olan ve ekonomik değer üretebilen yeni yerleşim alanları oluşturulması için gerekli çalışmaların başlatılmasının uygun görüldüğü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imiz Şiran İlçesi Karaca Mahallesinde bulunan ve mülkiyeti İl Özel İdaresine ait olan 205 ada 2 parsel numaralı taşınmaz üzerinde okul yapım inşasında kullanılmak üzere, söz konusu taşınmazın İl Milli Eğitim Müdürlüğü adına tahsis edilmesinin uygun görüldüğü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çe Milli Eğitim Müdürlüğünde kullanılmak üzere İlçe Özel İdare Müdürlüklerine  gönderilmesi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imiz Merkez Mescitli Köyüne ait Köy Yerleşik Alanı ve Civarı Sınırı Genişletilmesine yönelik hazırlanan dosyalar ile ilgili gerekli incelemeler yapılmak üzere konunun İmar ve Bayındırlık Komisyonu, Plan ve Bütçe Komisyonu ile Eğitim, Kültür, Turizm ve Sosyal Hizmetler Komisyonuna havalesine karar verildi.</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sectPr>
      <w:type w:val="nextPage"/>
      <w:pgSz w:w="11906" w:h="16838"/>
      <w:pgMar w:left="1080" w:right="1286" w:gutter="0" w:header="0" w:top="1258" w:footer="0" w:bottom="36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3"/>
        </w:tabs>
        <w:ind w:left="1113"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WW8Num1z0">
    <w:name w:val="WW8Num1z0"/>
    <w:qFormat/>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character" w:styleId="CharChar2">
    <w:name w:val=" Char Char2"/>
    <w:basedOn w:val="VarsaylanParagrafYazTipi"/>
    <w:qFormat/>
    <w:rPr>
      <w:sz w:val="24"/>
      <w:lang w:val="tr-TR" w:bidi="ar-SA"/>
    </w:rPr>
  </w:style>
  <w:style w:type="character" w:styleId="CharChar3">
    <w:name w:val=" Char Char3"/>
    <w:basedOn w:val="VarsaylanParagrafYazTipi"/>
    <w:qFormat/>
    <w:rPr>
      <w:rFonts w:ascii="Arial" w:hAnsi="Arial" w:cs="Arial"/>
      <w:b/>
      <w:lang w:val="tr-TR" w:bidi="ar-SA"/>
    </w:rPr>
  </w:style>
  <w:style w:type="character" w:styleId="CharChar1">
    <w:name w:val=" Char Char1"/>
    <w:basedOn w:val="VarsaylanParagrafYazTipi"/>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10:00Z</dcterms:created>
  <dc:creator>EROL NAZIR</dc:creator>
  <dc:description/>
  <cp:keywords/>
  <dc:language>en-US</dc:language>
  <cp:lastModifiedBy>EROL NAZIR</cp:lastModifiedBy>
  <cp:lastPrinted>2023-01-26T10:10:00Z</cp:lastPrinted>
  <dcterms:modified xsi:type="dcterms:W3CDTF">2023-03-21T07:15:00Z</dcterms:modified>
  <cp:revision>3</cp:revision>
  <dc:subject/>
  <dc:title>İL GENEL MECLİSİNİN 2018 MART AYI </dc:title>
</cp:coreProperties>
</file>